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LICITATORIO Nº. 062/2010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 - PREGAO PRESENCIAL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/>
      </w:pPr>
      <w:r>
        <w:rPr>
          <w:sz w:val="16"/>
          <w:szCs w:val="16"/>
        </w:rPr>
        <w:t>O Pregoeiro do Município de Macaíba/RN torna público que o Pregão Presencial supracitado foi SUSPENSO, devido às impugnações proferidas referentes a especificações do Edital. Depois de respondidas as impugnações, será marcada nova data de abertura Macaíba/RN, 21/05/2010. Edílson Medeiros César de Paiva Júnior - Pregoeiro.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2:00Z</dcterms:created>
  <dc:creator>Licitaçãopt</dc:creator>
  <dc:description/>
  <cp:keywords/>
  <dc:language>en-US</dc:language>
  <cp:lastModifiedBy>Licitação</cp:lastModifiedBy>
  <dcterms:modified xsi:type="dcterms:W3CDTF">2010-05-21T17:13:00Z</dcterms:modified>
  <cp:revision>3</cp:revision>
  <dc:subject/>
  <dc:title>PROCESSO LICITATORIO Nº</dc:title>
</cp:coreProperties>
</file>